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dkaldelse til ekstraordinær generalforsamling i grundejerforeningen Præstemosen</w:t>
      </w:r>
    </w:p>
    <w:p>
      <w:pPr>
        <w:pStyle w:val="Heading"/>
        <w:rPr/>
      </w:pPr>
      <w:r>
        <w:rPr>
          <w:sz w:val="24"/>
          <w:szCs w:val="24"/>
        </w:rPr>
        <w:t>Onsdag den 26. oktober 2016 kl. 19.00 på Risbjerggård, Hvidovrevej 24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Style w:val="Kraftigfremhvning"/>
          <w:color w:val="FF0000"/>
        </w:rPr>
      </w:pPr>
      <w:r>
        <w:rPr>
          <w:rStyle w:val="Kraftigfremhvning"/>
          <w:color w:val="FF0000"/>
        </w:rPr>
        <w:t xml:space="preserve">Venligst mød op i god tid (dørene åbnes kl 18:30), da der verificeres ejerskab og restancestatus ved ankomst, samt udleveres stemmesedler. </w:t>
      </w:r>
    </w:p>
    <w:p>
      <w:pPr>
        <w:pStyle w:val="Normal"/>
        <w:rPr>
          <w:rStyle w:val="Kraftigfremhvning"/>
        </w:rPr>
      </w:pPr>
      <w:r>
        <w:rPr/>
      </w:r>
    </w:p>
    <w:p>
      <w:pPr>
        <w:pStyle w:val="Normal"/>
        <w:rPr>
          <w:rStyle w:val="Kraftigfremhvning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orde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 af dirig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mlæggelse af rapport om helårsstatus v/ Helena Reumert Gjerding fra Advokaterne Foldscack &amp; Forchhamm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g af stemmetællere (1 pr bor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slag om at vedtage fælles indsigelse mod lokalplan 1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slag om, at foreningen beder kommunen om at Præstemosen overgår til helårsstat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Forslag om at anvende op til 50.000kr til advokatbistand, for forhandling af ny lokalplan og eventuelt helårsstat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n medlemmer der ikke er i restance har stemmeret på generalforsamlin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Der vil blive serveret øl og vand på mødet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ygning er ikke tilladt ifølge Hvidovre Kommunes bestemmelse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yrels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dlagt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lag til indsigelse mod ny lokal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ort om helårs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Grundejerforeningen Præstemosen. www.praestemosen.d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lang w:val="en-US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UndertitelTegn">
    <w:name w:val="Undertitel Tegn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Kraftigfremhvning">
    <w:name w:val="Kraftig fremhævning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05:00Z</dcterms:created>
  <dc:creator>AMH</dc:creator>
  <dc:description/>
  <cp:keywords/>
  <dc:language>en-US</dc:language>
  <cp:lastModifiedBy>Henrik Hansen</cp:lastModifiedBy>
  <cp:lastPrinted>2011-03-14T09:16:00Z</cp:lastPrinted>
  <dcterms:modified xsi:type="dcterms:W3CDTF">2016-10-16T11:17:00Z</dcterms:modified>
  <cp:revision>7</cp:revision>
  <dc:subject/>
  <dc:title>Indkaldelse til Grundejerforeningen Præstemosens ordinære generalforsamling</dc:title>
</cp:coreProperties>
</file>